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loan of [amount] for [purpose of the loan, e.g., home purchase, car financing, etc.]. I have researched various lending options and believe that your institution offers the best terms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 such as proof of income, credit report, etc.]. My current income is [amount], and I have a credit score of [sco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at [phone number] or [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