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in the amount of [Loan Amount] for [purpose of the loan, e.g., home purchase,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's Name] for [duration] and have maintained a [describe your financial standing, e.g., good credit score, positive relationship] throughou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financial situation, employment status, and any relevant details regarding your credit history or in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[List any documents, e.g., income statements, tax returns, identification, etc.]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