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[Specify 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y loan type, e.g., personal loan, home loan, business loan] in the amount of [specify amount] to [briefly explain the purpose of the loan, e.g., purchase a home, consolidate debt, expand my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or Lender's Name] for [duration you've been a customer], during which I have maintained a good banking relationship and have consistently managed my accounts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details that may assist in my loan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Your SSN]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: [Your Job Title] at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ngth of Employment: [Duration at Current J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a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an Amount Reques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oan: [Detailed explana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payment Plan: [Your plan for repay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Assets: [List of significant asse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Liabilities: [List of any current deb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dit Score: [Your Credit Score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(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my responsibilities regarding this loan and I assure you that it is my intention to repay it on time. Thank you for considering my application. I am looking forward to the opportunity to discuss my loan application further and am availabl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documents you are includ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