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in the amount of [loan amount] for the purpose of [briefly state purpose, e.g., home purchase, business expa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 for your review, including [list key documents, e.g., income statements, credit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. I appreciate your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