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Loan] in the amount of [Loan Amount]. I have been a customer of [Bank/Lending Institution's Name] for [number of years/months], and I believe my financial standing and history with your institution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oan is [explain the purpose, e.g., purchasing a home, consolidating debt, financing education, etc.]. I am seeking this assistance because [provide a brief justification for the loan, including financial goals or specific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, and my annual income is [Your Annual Income]. I have attached relevant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(pay stubs, tax return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(driver's license, Social Security card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paying the loan according to the agreed-upon terms and am confident in my ability to do so. I would appreciate considering my application and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Please feel free to contact me at [Your Phone Number] or [Your Email Address] should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