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loan]. I have been a customer of [Bank Name] since [year] and have maintained a good relationship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situation is stable, and I am confident in my ability to repay this loan. My current income is [monthly/annual income], and I have [mention any assets, savings, or additional income 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income statements, credit report, and any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