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in the amount of [Loan Amount] for the purpose of [Briefly Describe Purpose, e.g., expanding my business, purchasing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 owner of [Your Business Name], which has been in operation since [Year Established]. Over the years, we have achieved [Briefly Describe Achievements or Growth]. Our goal is to [Explain the Goal Related to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is loan application, I have attached [List Supporting Documents, e.g., financial statements, business plan, credit report, etc.]. I believe that with this financing, we can [Describ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application and look forward to discussing this opportunity further. Please feel free to contact me at [Your Phone Number] or [Your Email Address] with any questions or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