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loan forgiveness due to my current unemploym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nable to secure stable employment since [date of unemployment], and my financial situation has become increasingly challenging. I have made every effort to seek new opportunities, but unfortunately, the job market has been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situation and consider forgiveness for my outstanding loan(s) with account number [your account number]. Attached are relevant documents including my unemployment verification and any other information need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favorable consideration. Please feel free to contact me via email or phone for any further information o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