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ache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sideration for the Teacher Loan Forgiveness Program. I am a dedicated teacher currently employed at [School Name] and have been serving in this role since [Date of Employment]. I believe I meet the eligibility criteria for this program as outlined by the U.S.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eaching histo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 taught: [Subject/Grad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ool's qualifying status: [Low-income school status or other qualifying crite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my employment verification letter from [School Name] and my loa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opeful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an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