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e Loan Forgiveness Program and to express my interest in participating in this valuable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] working in [your field] for [number of years] years, I have dedicated myself to [briefly describe your commitment to your profession and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the eligibility criteria, application process, and necessary documentation required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