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blic Service Loan Forgiveness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forgiveness of my eligible federal student loans under the Public Service Loan Forgiveness (PSLF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et the requirements outlined by the PSLF program, whic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aking 120 qualifying monthly pay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eing employed full-time by a qualifying emplo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Having eligible loans under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ocial Security Number:**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an Account Number:** [Your Loan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r:** [Your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Dates:** [Start Date] to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verify my employment status and payment history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mployment certif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yment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with my application. I look forward to your prompt response regarding the status of my Public Service Loan Forgivenes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