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Back Off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ent PLUS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for my Parent PLUS loans under the applicable federal loan forgivenes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orrow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Loans Were Disbursed: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eligibility requirements for forgiveness due to [reason for forgiveness request: e.g., qualifying employment, disability, etc.]. Enclosed are copies of relevant documentation to support my request, including [list of any documents you are providing, such as proof of employment, paymen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 and any guidance you can provide regarding the next steps in the forgiveness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