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ilitary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loan forgiveness under the military loan forgivene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Rank/Service Branch], and I have served [duration of service] in [specific locations, if applicable]. My service has had a significant impact on my financial situation, and I believe I meet the eligibility criteria for the forgivene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service verification letter, loa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case and consider my request for forgiveness. 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