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Forgiveness Due to Adver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loan forgiveness for my account, [Your Account Number], due to adverse circumstances that have significantly impacted my ability to repa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including any relevant details about job loss, medical issues, natural disasters, or other challenges affecting your fin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circumstances, I have taken steps to manage my finances responsibly; however, I find myself unable to meet my loan obligations. I am committed to resolving this situation and sincerely hope for your understanding and assistance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sider my request for loan forgiveness based on the challenges I have outlined. I am willing to provide any additional documentation you may require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