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Forgiveness Based o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loan forgiveness based on my current income situation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Type: [Type of Lo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circumstances, e.g. job loss, reduced income, medical expenses], my current income has significantly decreased, making it challenging for me to meet my loan repay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 with a clearer picture of my financial situation, I have included the follow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ncome (pay stubs, tax retur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nthly expenses (budget worksheet, bil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of my request for loan forgiveness based on my current financial hardship. I believe that this adjustment will allow me to recover and stabilize my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my situ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