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an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charge of my loan account with [Bank/Financial Institution Name], which was taken out on [Loan Origination Date] with an account number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hardship, medical issues, etc.], I am unable to continue making payments on this loan. I have explored various options and believe that having my loan discharged would be in the best interest of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levant documents that support my request, including [list any documents you are attaching, e.g., income statements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application. Please let me know if you require any additional information or document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