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ome-Driven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onsideration for income-driven loan forgiveness under [specify program, e.g., Public Service Loan Forgiveness, Income-Driven Repayment Pl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ID: [Your Borrow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Loans: [Federal Direct Loans/FFEL Loans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ncome-Driven Repayment Plan: [Your Curr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making payments in accordance with the terms of my repayment plan. Due to [briefly explain your financial situation or circumstances], I believe that I qualify for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supporting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e.g., tax returns, pay stu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verific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