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Forgiveness Program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Forgiveness 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ealthcare Worke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Healthcare Worker Loan Forgiveness Program. My name is [Your Full Name], and I am currently employed as a [Your Job Title] at [Your Place of Employment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been dedicated to providing quality care to patients and contributing positively to the community. I graduated from [Your Institution] with a degree in [Your Degree] in [Year], and I have since accumulated [X years/months] of experience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program aims to support healthcare professionals who are committed to serving in underserved areas and making a meaningful impact in patient care. My current workload includes [Brief Description of Responsibilities], and I have helped [Specific Achievements/Impact o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hat support my application, including my employment verification, loan statements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loan forgiveness. I look forward to your response and hope to continue my commitment to healthcare with less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