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ardship Loan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loan forgiveness due to my current financial har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explain your situation, such as job loss, medical issues, etc.]. This sudden change has significantly impacted my ability to make regular loan payments, and despite my best efforts to manage my finances, I find myself in a difficult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ation to support my request, including [list any documents such as income statements, medical bills, or termination le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consider my situation and provide assistance by granting forgiveness for my loan under these extenuating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