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giveness of Private Student Lo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forgiveness of my private student loans, account number [Your Account Number]. Due to [briefly explain your situation, e.g., financial hardship, medical issues, etc.], I have found it increasingly difficult to manage my monthl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ly, provide specific details about your situation: current income, job status, any relevant medical condi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several repayment options, including [mention any steps you've already taken, like deferment or forbearance], but unfortunately, they have not alleviated my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urrent circumstances, I kindly request your consideration for loan forgiveness. I appreciate your attention to this matter and hope for a favorable response. Please feel free to contact me at [your phone number] or [your email address] for any further information or documentation needed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Security Number or Date of Birth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, such as financi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