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forgiveness regarding [specific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on [date of incident] have caused [briefly explain the consequences]. I take full responsibility for my behavior and deeply regret my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time, I have taken the following steps to address the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steps taken - e.g., attended counseling, completed community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inue listing any other relevant steps or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amends and ensuring that such behavior will not be repeated in the future. [Mention any positive contributions you have made or intend to make to demonstrate your grow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for forgiveness in this matter. I believe that with your support, I can continue to grow and contribute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demonstrate my commitment to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