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ederal Loan Forg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consideration for federal loan forgiveness under the [specific program name, e.g., Public Service Loan Forgiveness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employed with [employer organization name] as a [your position title] since [start date], where I have been dedicated to [brief description of your role and impact]. However, due to [describe your financial situation or circumstances affecting your ability to repay loans], I am seeking assistance in alleviating my student loan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my loan details, proof of employment, and any relevant paperwork that supports my application for forg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regarding my request. I hope to hear from you soon about the next step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documents attach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