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loan forgiveness due to my recent bankruptcy filing and the financial hardships that have accompanied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Bankruptcy Filing], I have been unable to meet my financial obligations due to [briefly explain the reasons for your bankruptcy, e.g., loss of income, medical expenses, etc.]. This has severely impacted my ability to pay back my loans, including the one I have with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policies surrounding loan forgiveness and would like to discuss my circumstances in detail. I believe that due to [specific reasons that justify your request for forgiveness], I may qualify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understanding as I navigate this challenging period. I am hopeful for a favorable resolu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