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to support my application for the [Type of Loan] loan, which was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, the purpose of this loan is [Briefly explain the purpose, e.g., buying a home, consolidating debt, financing a business, etc.]. The total amount requested is [$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ddress some key aspects that strengthen my case for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ditworthiness**: My current credit score is [Your Credit Score], and my credit history reflects [Brief summary, e.g., timely payments, low debt-to-income ratio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come and Employment Stability**: I am employed at [Your Company] as a [Your Position] with an annual income of [$Your Income]. I have been with the firm for [Number of Years], demonstrating my job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lateral**: [If applicable, provide details regarding any collateral you are offering]. This provides additional security for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payment Plan**: I have outlined my plan for repaying the loan, which includes [Brief description of your repayment strategy and budg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Information**: [Include any other relevant information or documents that may assist in the approval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loan application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