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loan application for [Loan Amount] has been [approved/denied]. After careful consideration and review of your financial documentation, we have determined that [brief explanation of approval/denial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rov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set to receive the funds as agreed upon in the loan terms, with an interest rate of [Interest Rate]% and a repayment period of [Repayment Period]. The next steps will involve [brief overview of next steps, e.g., signing agreement, disbursement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en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are unable to proceed with your loan request at this time due to [specific reasons]. We encourage you to review your financial standing and consider reapply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/Organization Name] for your financial needs. Should you have any questions or require further assistanc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