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rro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has been approved. Below are the details of your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Amount:**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 Rate:**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Term:**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thly Payment:**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all the terms and conditions associated with your loan. To finalize the process, please sign and return the required documents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loan appro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oan Agreement,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