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submission date] for [loan amount] to be used for [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to support my application, including [list of attached documents, e.g., income proof, credit history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history and current situation meet the requirements set forth by your institution, and I am committed to fulfilling my obligations should the loan be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