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approval of my loan application for [specific loan type or amount]. I have provided all necessary documentation, including [mention any key documents, e.g., income verification, credit repor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I believe my financial history demonstrates my ability to repay the loan. [Briefly mention your creditworthiness or any relevant financial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