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loan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my application, I am seeking a loan of [amount] for the purpose of [brief description of purpose]. I believe this loan will allow me to [explain how it will benefit you or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of attached documents, e.g., financial statements, identification, etc.]. I am confident that my financial history demonstrates my ability to repay the loan as ag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attention to this matter and look forward to your prompt respons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