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follow up on the status of my loan application submitted on [date of application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effort your team has dedicated to reviewing my application. Given the importance of this loan for [briefly state the purpose of the loan], I would be grateful for any updates regarding its approv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