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loan application dated [insert application date], which was [approve/denied] on [insert deci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asons for the initial decision; however, I would like to provide additional context and information that may help reconside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reason for your appeal, addressing any specific concerns raised in the original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upporting evidence or documentation that highlights your financial stability, such as income, assets, or improved credit sco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purpose for the loan and how it will positively impact your financial situation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ulfilling my financial obligations and believe that with your reassessment, you will find that I am a strong candidate for this loan. Thank you for taking the time to consider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