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Loan Approva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status of my loan application submitted on [Application Date] for [Loan Type/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recall, the application number is [Application Number]. I understand that the loan approval process can take some time, but I would appreciate any updates you can provide regarding its progress or any further information you may require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roved, this loan will significantly assist in [briefly explain the purpose of the loan, e.g., home purchase, business expa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