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 or Lending Institution'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reaching out to inquire about the status of my loan application submitted on [application date]. I am excited about the possibility of working with [Lending Institution's Name] and would love to know if there have been any updates regarding my application.</w:t>
      </w:r>
    </w:p>
    <w:p>
      <w:pPr>
        <w:pStyle w:val="PreformattedText"/>
        <w:bidi w:val="0"/>
        <w:spacing w:before="0" w:after="0"/>
        <w:jc w:val="left"/>
        <w:rPr/>
      </w:pPr>
      <w:r>
        <w:rPr/>
        <w:t>I understand that approvals can take time, and I appreciate all the hard work your team puts into reviewing each application. If you need any additional information from my side to assist in the process, please don't hesitate to let me know.</w:t>
      </w:r>
    </w:p>
    <w:p>
      <w:pPr>
        <w:pStyle w:val="PreformattedText"/>
        <w:bidi w:val="0"/>
        <w:spacing w:before="0" w:after="0"/>
        <w:jc w:val="left"/>
        <w:rPr/>
      </w:pPr>
      <w:r>
        <w:rPr/>
        <w:t>Thank you very much for your attention to my request. I look forward to your prompt respons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