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a loan in the amount of [amount requested] for the purpose of [briefly explain purpose, e.g., purchasing a home, financing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or Financial Institution's Name] for [number of years] and have maintained a [positive relationship, account status, credit score, etc.]. My current financial situation is stable, and I am confident that I can meet the repaymen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ation, including [list of documents, e.g., income statements, credit reports, identification, etc.]. I am available for any further discussions or to provide additional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