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or Financial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llow-Up on Loan Approval Sta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on the status of my loan application submitted on [date of application]. My application is for [type of loan, e.g., mortgage, personal loan, etc.], with the reference number [application/referenc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learn about the progress, as I am very much looking forward to [mention any specific plans, e.g., purchasing a home, consolidating debt, etc.]. If there are any additional documents or information required from my side to expedite the process, please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