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approval of my loan application [Loan Application Number, if applicable]. I appreciate your assistance throughout the process and look forward to moving forward with the loan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xt steps and any additional information you may need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