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Financial 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oan Approval Ver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verification of the approval status for my loan application submitted on [Date of Appli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the details provided in my application, I would appreciate it if you could confirm the approval status, the loan amount approved, and any additional information regarding the terms and conditions associated with the lo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