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sons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insights and reasons regarding my loan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redit History**: My credit report reflects a [brief summary of credit score, debt-to-income ratio, and on-time payment history]. This demonstrates my ability and commitment to managing my financial responsibili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come Stability**: I am currently employed at [Company Name] as a [Your Job Title] with an annual income of [Your Salary]. I have been with the company for [duration of employment], which ensures regular income and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Assets**: I have accumulated assets valued at [total value of assets], which includes [list of assets]. This adds to my capacity to repay the loan if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oan Purpose**: The purpose of the loan is to [explain how the loan will be used - e.g., purchase a home, finance educational expenses]. This investment aligns with my long-term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bt Obligations**: My current financial obligations include [briefly list existing debts]. I have a clear plan for managing these commitments alongside the new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-Signer (if applicable)**: [Name of co-signer] has agreed to co-sign the loan, further ensuring loan repayment and enhanc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points highlight my qualifications and readiness for the loan. Should you require any further documentation or clarification, please do not hesitate to reach out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