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Off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Loan 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the status of my loan application submitted on [submission date] for [loan amou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information or documentation from my s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