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oan Approval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status of my loan application that was submitted on [Date of Application] for [Type of Loan] with the reference number [Loa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my application, including any necessary documentation that may still be required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f there are additional steps I need to take or if there's a timeline for the approval process, please let me know. I am eager to move forward and appreciate your assistance with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