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loan application submitted on [date of application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know if there have been any updates regarding the approval process, as I am planning [briefly state your purpose for the loan]. If additional information or documentation is needed, please let me know, and I will be happy to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