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ZVAC License Viol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ZVAC Authority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the notice of violation dated [insert date of violation notice] concerning my ZVAC license #[insert license number]. I appreciate your communication regarding this matter and would like to provide clarification and context regarding the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nature of the violation and your understanding of it. Include any specifics that were noted in the violation not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ssure you that I take this matter seriously and have taken the following steps to rectify the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any corrective actions you have taken, such as completed training, corrected document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Mention any communications with relevant parties to address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Indicate any future measures you will implement to prevent recurrence of the viol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of my response and the actions I have taken. I am committed to maintaining compliance with all ZVAC regulations and ensuring the integrity of m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understanding and hope to resolve this situation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