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ZVAC License Transfer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transfer of my ZVAC license, currently registered under my name, to [New License Holder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current license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icense Number: [Your Licens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iration Date: [Expiration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son for this transfer is [brief reason for transfer, e.g., change of ownership, business restructuring, etc.]. I have attached all necessary documents required for the transfer process, including [list any attached documents, e.g., identification, transfer form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or documentation to facilitate this process. 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