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ZVAC License Status Check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inquire about the current status of my ZVAC license. My details are as follows: </w:t>
      </w:r>
    </w:p>
    <w:p>
      <w:pPr>
        <w:pStyle w:val="PreformattedText"/>
        <w:bidi w:val="0"/>
        <w:spacing w:before="0" w:after="0"/>
        <w:jc w:val="left"/>
        <w:rPr/>
      </w:pPr>
      <w:r>
        <w:rPr/>
        <w:t xml:space="preserve">- License Number: [Your License Number]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I would appreciate it if you could provide me with an update on the status of my license at your earliest convenience. If there are any issues or additional information needed, please feel fre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