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VAC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VAC License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ZVAC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ZVAC license (License Number: [Your License Number])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guidelines provided, I have enclos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expired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continuing education/compliance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for renewal fees (check/money order/enclosed pay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need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