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VAC License Rein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nstatement of my ZVAC license, which was suspended on [date of susp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asons for the suspension and have taken the necessary steps to address the issues that led to this situation. [Briefly outline the actions you have taken to resolve the issues, such as attending training, fulfilling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have demonstrated my commitment to compliance and have learned from this experience. I kindly ask for your consideration in reinstating my ZVAC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