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VAC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VA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bjection to ZVAC Licens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ZVAC Official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object to the license application submitted by [Applicant's Name] for [specific license type, e.g., alcohol, business operation, etc.], referenced under [Application ID or Reference Number] within [specific jurisdiction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objections are based on the following grou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Ground for Objection #1: e.g., potential negative impact on the commun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Ground for Objection #2: e.g., safety concerns, environmental issu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Ground for Objection #3: e.g., non-compliance with local regul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granting this license would have [brief explanation of potential consequ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rge the ZVAC to reconsider this application in light of these concerns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