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VAC Licen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successfully obtained the ZVAC License, effective from [Start Date]. This license allows us to [briefly describe what the license permits or enab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copies of the ZVAC License and relevant documentatio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