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VAC Licen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ZVAC license application,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 or any additional information that may be requir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