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ZVAC License Elig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eligibility requirements for obtaining a ZVAC license. As I am interested in pursuing this certification, I would appreciate any information you can provide regarding the specific criteria, application process, and any associated d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f there are any prerequisites or recommended training programs, I would be grateful for those details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